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35-01-2025-001985-5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468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8 мая 2025 года                </w:t>
        <w:tab/>
        <w:t xml:space="preserve">    </w:t>
        <w:tab/>
        <w:tab/>
        <w:tab/>
        <w:t xml:space="preserve">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Гасымова Ягуба Шахсувара Оглы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Гасымова Ягуба Шахсувара Оглы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Гасымов Ягуб Шахсувар Оглы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1.02.2025 № 18810086230001256571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2250 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4.03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Гасымов Ягуб Шахсувар Оглы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*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3.05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асымов Ягуб Шахсувар Оглы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асымов Ягуб Шахсувар Оглы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86ХМ627059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30001256571 от 21.02.2025, вступившим в законную силу </w:t>
      </w:r>
      <w:r>
        <w:rPr>
          <w:iCs/>
          <w:sz w:val="28"/>
          <w:szCs w:val="28"/>
        </w:rPr>
        <w:t>04.03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ГИБДД,</w:t>
      </w:r>
      <w:r>
        <w:rPr>
          <w:iCs/>
          <w:color w:val="000000"/>
          <w:sz w:val="28"/>
          <w:szCs w:val="28"/>
        </w:rPr>
        <w:t xml:space="preserve">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3.05.2025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Гасымов Ягуб Шахсувар Оглы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Гасымов Ягуб Шахсувар Оглы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45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4682520126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